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 xml:space="preserve">5200 - </w:t>
      </w:r>
      <w:r>
        <w:rPr>
          <w:sz w:val="48"/>
          <w:szCs w:val="48"/>
        </w:rPr>
        <w:t>冷傲风流一代英才的沉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傲风流：一代英才的沉默之谜</w:t>
      </w:r>
      <w:r>
        <w:rPr>
          <w:sz w:val="32"/>
          <w:szCs w:val="32"/>
        </w:rPr>
        <w:t>&lt;/p&gt;&lt;p&gt;&lt;img src="/static-img/TA0Gc1F40nvhgN9eXVl7nqbmxGkXUqvRa1ID3_yn2kT45AbNNQC1Rwwfbw5K_gxH.jpg"&gt;&lt;/p&gt;&lt;p&gt;</w:t>
      </w:r>
      <w:r>
        <w:rPr>
          <w:sz w:val="32"/>
          <w:szCs w:val="32"/>
        </w:rPr>
        <w:t>在中国历史上，有着“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美誉的李白，是唐朝著名诗人，他的一生充满了对知识和文学的渴望，但他的成就远远超越了他的期望。李白不仅是诗人的典范，也是一位深受后世推崇的上品寒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出生于四川，家庭贫困，自幼便展现出了非凡的学识和文学才能。他曾经到过许多地方学习，其中包括他最喜欢的地方——长安，这里汇聚了当时的大多数文化精英。在这里，他结交了一批知己，如杜甫等，并且与他们共同创作了一些杰出的作品。</w:t>
      </w:r>
      <w:r>
        <w:rPr>
          <w:sz w:val="32"/>
          <w:szCs w:val="32"/>
        </w:rPr>
        <w:t>&lt;/p&gt;&lt;p&gt;&lt;img src="/static-img/vEPPKcjqO8Bi06US7OgeGqbmxGkXUqvRa1ID3_yn2kSzhttiMmt8R4qQiIQgHmorguHpAF7_UOGYBu2OKgkk_FKSAGMSBjPw4NeLNcuXODqBl9ckVbO9oaGXVYNfc4KI.jpg"&gt;&lt;/p&gt;&lt;p&gt;</w:t>
      </w:r>
      <w:r>
        <w:rPr>
          <w:sz w:val="32"/>
          <w:szCs w:val="32"/>
        </w:rPr>
        <w:t>然而，即便是在这样的环境中，李白也面临着很多挑战。他的诗歌创新性强，不拘泥于传统，以此他赢得了“醉吟”的美称。但这种创新也使得他在当时社会中的地位并不稳固。他被视为“酒鬼”，因此常常遭遇排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白从未放弃过自己的追求。他继续写下了无数篇著名诗歌，如《将进酒》、《静夜思》等。这不仅展示了他作为一个诗人的才华，也反映出他坚韧不拔的人格魅力。</w:t>
      </w:r>
      <w:r>
        <w:rPr>
          <w:sz w:val="32"/>
          <w:szCs w:val="32"/>
        </w:rPr>
        <w:t>&lt;/p&gt;&lt;p&gt;&lt;img src="/static-img/Eq6JU-h8B8XAZF065pHMSKbmxGkXUqvRa1ID3_yn2kSzhttiMmt8R4qQiIQgHmorguHpAF7_UOGYBu2OKgkk_FKSAGMSBjPw4NeLNcuXODqBl9ckVbO9oaGXVYNfc4KI.png"&gt;&lt;/p&gt;&lt;p&gt;</w:t>
      </w:r>
      <w:r>
        <w:rPr>
          <w:sz w:val="32"/>
          <w:szCs w:val="32"/>
        </w:rPr>
        <w:t>在现代，我们可以看到很多像李白这样的人，他们虽然没有取得显赫的地位，但却以其独特的声音影响着世界。这正如那句古语所言：“千里马非狡兔。”即使不能成为前行快马，但只要有勇气去追逐梦想，就能留下自己宝贵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伟大的先辈们时，我们会发现，无论他们是否获得过荣誉，只要他们的心怀大志、敢于挑战，那么他们就是真正意义上的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RqtBEP89pQOE-l_yTxQiqbmxGkXUqvRa1ID3_yn2kSzhttiMmt8R4qQiIQgHmorguHpAF7_UOGYBu2OKgkk_FKSAGMSBjPw4NeLNcuXODqBl9ckVbO9oaGXVYNfc4KI.png"&gt;&lt;/p&gt;&lt;p&gt;&lt;a href = "/doc/506665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 xml:space="preserve">5200 - </w:t>
      </w:r>
      <w:r>
        <w:rPr>
          <w:sz w:val="32"/>
          <w:szCs w:val="32"/>
        </w:rPr>
        <w:t>冷傲风流一代英才的沉默之谜</w:t>
      </w:r>
      <w:r>
        <w:rPr>
          <w:sz w:val="32"/>
          <w:szCs w:val="32"/>
        </w:rPr>
        <w:t>.doc" rel="alternate" download="506665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 xml:space="preserve">5200 - </w:t>
      </w:r>
      <w:r>
        <w:rPr>
          <w:sz w:val="32"/>
          <w:szCs w:val="32"/>
        </w:rPr>
        <w:t>冷傲风流一代英才的沉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